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تاج خليل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2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07013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جعفري روح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يلا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2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892533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جليل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يد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2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3517281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اجي زا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رض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2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60239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ين زاده بنه كهل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3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53092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ق محمد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پيد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3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15837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استگوشام اسب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ب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4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22467640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حماني هيق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4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529815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ضائ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پرستو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4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22993405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ضائي قولانجق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پريس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4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0162891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60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601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15:00Z</dcterms:created>
  <dc:creator>Windows User</dc:creator>
  <dc:description/>
  <cp:keywords/>
  <dc:language>en-US</dc:language>
  <cp:lastModifiedBy>mahdiye ravi</cp:lastModifiedBy>
  <dcterms:modified xsi:type="dcterms:W3CDTF">2022-10-22T06:15:00Z</dcterms:modified>
  <cp:revision>2</cp:revision>
  <dc:subject/>
  <dc:title/>
</cp:coreProperties>
</file>